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子科技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级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未来领导力（</w:t>
      </w:r>
      <w:r>
        <w:rPr>
          <w:rFonts w:cs="宋体;SimSun" w:ascii="宋体;SimSun" w:hAnsi="宋体;SimSun"/>
          <w:b/>
          <w:kern w:val="0"/>
          <w:sz w:val="32"/>
          <w:szCs w:val="32"/>
        </w:rPr>
        <w:t>Future-Leadership</w:t>
      </w:r>
      <w:r>
        <w:rPr>
          <w:rFonts w:ascii="宋体;SimSun" w:hAnsi="宋体;SimSun" w:cs="宋体;SimSun"/>
          <w:b/>
          <w:kern w:val="0"/>
          <w:sz w:val="32"/>
          <w:szCs w:val="32"/>
        </w:rPr>
        <w:t>）培养实践计划之创新创业训练计划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意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积极响应国家“大众创业、万众创新”战略和“创新发展驱动战略”号召，结合电子科技大学</w:t>
      </w:r>
      <w:r>
        <w:rPr>
          <w:rFonts w:cs="宋体;SimSun" w:ascii="宋体;SimSun" w:hAnsi="宋体;SimSun"/>
          <w:color w:val="000000"/>
          <w:szCs w:val="21"/>
        </w:rPr>
        <w:t>MBA“</w:t>
      </w:r>
      <w:r>
        <w:rPr>
          <w:rFonts w:ascii="宋体;SimSun" w:hAnsi="宋体;SimSun" w:cs="宋体;SimSun"/>
          <w:color w:val="000000"/>
          <w:szCs w:val="21"/>
        </w:rPr>
        <w:t>为商界特别是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及其应用领域培养具有全球视野、创新能力、创业精神和社会责任的管理精英”的使命，致力于提升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员的个人领导力，将所学管理理论整合运用到实践中去。电子科大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育中心在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特推出“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未来领导力（</w:t>
      </w:r>
      <w:r>
        <w:rPr>
          <w:rFonts w:cs="宋体;SimSun" w:ascii="宋体;SimSun" w:hAnsi="宋体;SimSun"/>
          <w:color w:val="000000"/>
          <w:szCs w:val="21"/>
        </w:rPr>
        <w:t>Future-Leadership</w:t>
      </w:r>
      <w:r>
        <w:rPr>
          <w:rFonts w:ascii="宋体;SimSun" w:hAnsi="宋体;SimSun" w:cs="宋体;SimSun"/>
          <w:color w:val="000000"/>
          <w:szCs w:val="21"/>
        </w:rPr>
        <w:t>）（简写：</w:t>
      </w:r>
      <w:r>
        <w:rPr>
          <w:rFonts w:cs="宋体;SimSun" w:ascii="宋体;SimSun" w:hAnsi="宋体;SimSun"/>
          <w:color w:val="000000"/>
          <w:szCs w:val="21"/>
        </w:rPr>
        <w:t>F-L</w:t>
      </w:r>
      <w:r>
        <w:rPr>
          <w:rFonts w:ascii="宋体;SimSun" w:hAnsi="宋体;SimSun" w:cs="宋体;SimSun"/>
          <w:color w:val="000000"/>
          <w:szCs w:val="21"/>
        </w:rPr>
        <w:t>）培养实践计划之创新创业训练计划”。在管理基础知识培训学习后，由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员搭建一个项目组，利用大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半时间进行创新创业项目方案的撰写、项目可行性论证以及项目过程的具体实施，最终完成创新创业项目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参与对象</w:t>
      </w:r>
    </w:p>
    <w:p>
      <w:pPr>
        <w:pStyle w:val="Normal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子科技大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全体新生</w:t>
      </w:r>
    </w:p>
    <w:p>
      <w:pPr>
        <w:pStyle w:val="Style16"/>
        <w:snapToGrid w:val="false"/>
        <w:spacing w:lineRule="exact" w:line="400" w:before="156" w:after="15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项目类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分为创新型项目和创业型项目两类。每个项目需选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项目负责人，负责项目的整体运营和开展，鼓励团队有计划地吸纳不同层次、不同背景的成员参与项目，但需明确每名成员在项目中的具体分工。</w:t>
      </w:r>
    </w:p>
    <w:p>
      <w:pPr>
        <w:pStyle w:val="Style16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创新项目：</w:t>
      </w:r>
    </w:p>
    <w:p>
      <w:pPr>
        <w:pStyle w:val="Style16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项目简介：学员自选研究对象，可优先选择所在工作单位进行调研分析，寻求单位待解决的管理或商业问题，展开调研和诊断，并在企业导师指导下，给出可行的解决方案。建议所选项目范畴尽量与自己拟选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专业方向一致。</w:t>
      </w:r>
    </w:p>
    <w:p>
      <w:pPr>
        <w:pStyle w:val="Style16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选项目范围可以包括但不限于以下内容：</w:t>
      </w:r>
    </w:p>
    <w:p>
      <w:pPr>
        <w:pStyle w:val="Style16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为转型企业的管理问题提供战略、市场、人力资源、财务等方向的解决方案；</w:t>
      </w:r>
    </w:p>
    <w:p>
      <w:pPr>
        <w:pStyle w:val="Style16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为创业型企业或成长型企业的业务拓展提供商业计划等；</w:t>
      </w:r>
    </w:p>
    <w:p>
      <w:pPr>
        <w:pStyle w:val="Style16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团队组成：项目成员包含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员，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至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研究课题所在单位非在读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同事</w:t>
      </w:r>
      <w:r>
        <w:rPr>
          <w:rFonts w:cs="宋体;SimSun" w:ascii="宋体;SimSun" w:hAnsi="宋体;SimSun"/>
          <w:color w:val="000000"/>
          <w:szCs w:val="21"/>
        </w:rPr>
        <w:t>,(c)</w:t>
      </w:r>
      <w:r>
        <w:rPr>
          <w:rFonts w:ascii="宋体;SimSun" w:hAnsi="宋体;SimSun" w:cs="宋体;SimSun"/>
          <w:color w:val="000000"/>
          <w:szCs w:val="21"/>
        </w:rPr>
        <w:t>自行邀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课题所在单位领导作为指导老师。</w:t>
      </w:r>
    </w:p>
    <w:p>
      <w:pPr>
        <w:pStyle w:val="Style16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创业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项目简介：创业型项目从面向对象上可以分为内部创业和外部创业，从项目性质上可以分为创业实践型和公益创业型。因此，创业项目细分为内部创业实践型、内部创业公益型、外部创业实践型和外部创业公益型四类，具体描述如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1</w:t>
      </w:r>
      <w:r>
        <w:rPr/>
        <w:t>创业项目分类表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065</wp:posOffset>
                      </wp:positionV>
                      <wp:extent cx="1057275" cy="495300"/>
                      <wp:effectExtent l="0" t="0" r="0" b="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" stroked="t" o:allowincell="t" style="position:absolute;margin-left:-5.9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性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创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部创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部创业实践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发挥个人或者团体特长，进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盈利性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培训或分享。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演讲技能、书画技巧等相关特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部创业公益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发挥个人或者团体特长，进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益性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培训或分享。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演讲技能、书画技巧等相关特长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部创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外部创业实践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以创办能创造一定经济价值的企业为目的，鼓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成立实体公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外部创业公益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以创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盈利性质社会组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G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的计划和实践等作为项目主要内容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项目成员：以我校在读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为主，提倡吸纳非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人员参与，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内部创业项目团队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员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，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外部创业项目团队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学员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。另外，任意一种创业项目需自行邀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位校内外创业导师进行项目指导。</w:t>
      </w:r>
    </w:p>
    <w:p>
      <w:pPr>
        <w:pStyle w:val="Style16"/>
        <w:snapToGrid w:val="false"/>
        <w:spacing w:lineRule="exact" w:line="400" w:before="156" w:after="15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资金来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项目类型不同，资金来源可以为自筹、赞助或融资</w:t>
      </w:r>
    </w:p>
    <w:p>
      <w:pPr>
        <w:pStyle w:val="Style16"/>
        <w:snapToGrid w:val="false"/>
        <w:spacing w:lineRule="exact" w:line="400" w:before="156" w:after="15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活动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      入学导向，发布计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                        完成组队并提交申请方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                        提交中期考核表及中期进度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                       提交终审考核表以及终审报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                       完成项目评审答辩和汇总评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具体时间另行通知。</w:t>
      </w:r>
    </w:p>
    <w:p>
      <w:pPr>
        <w:pStyle w:val="Style16"/>
        <w:snapToGrid w:val="false"/>
        <w:spacing w:lineRule="exact" w:line="400" w:before="156" w:after="15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核方式</w:t>
      </w:r>
    </w:p>
    <w:p>
      <w:pPr>
        <w:pStyle w:val="Style16"/>
        <w:snapToGrid w:val="false"/>
        <w:spacing w:lineRule="exact" w:line="400" w:before="156" w:after="15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成绩组成</w:t>
      </w:r>
    </w:p>
    <w:p>
      <w:pPr>
        <w:pStyle w:val="Style16"/>
        <w:snapToGrid w:val="false"/>
        <w:spacing w:lineRule="exact" w:line="400" w:before="156" w:after="156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项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期考评（中期考核表和中期进度报告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终审考评（终审考核表和终审报告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现场答辩成绩三部分组成最终成绩。</w:t>
      </w:r>
    </w:p>
    <w:p>
      <w:pPr>
        <w:pStyle w:val="Style16"/>
        <w:snapToGrid w:val="false"/>
        <w:spacing w:lineRule="exact" w:line="4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评委组成：</w:t>
      </w:r>
      <w:r>
        <w:rPr>
          <w:rFonts w:ascii="宋体;SimSun" w:hAnsi="宋体;SimSun" w:cs="宋体;SimSun"/>
          <w:bCs/>
          <w:kern w:val="0"/>
          <w:szCs w:val="21"/>
        </w:rPr>
        <w:t>由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教育中心参与考核，邀请校内外专家及职业导师对所有考评环节进行分组考评。</w:t>
      </w:r>
    </w:p>
    <w:p>
      <w:pPr>
        <w:pStyle w:val="Style16"/>
        <w:snapToGrid w:val="false"/>
        <w:spacing w:lineRule="exact" w:line="400" w:before="156" w:after="15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考评导向</w:t>
      </w:r>
    </w:p>
    <w:p>
      <w:pPr>
        <w:pStyle w:val="Style16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有项目将从社会效益和经济效益两个方面进行考核，具体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创新项目主要以：项目市场价值、领导力过程体现、项目管理难易程度、项目内涵及其意义、团队组建等情况为考核导向；</w:t>
      </w:r>
    </w:p>
    <w:p>
      <w:pPr>
        <w:pStyle w:val="Style16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项目具体情况，分为高级项目、中级项目、初级项目，项目等级及打分标准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widowControl/>
        <w:spacing w:lineRule="exact" w:line="400" w:before="156" w:after="156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项目等级及打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540</wp:posOffset>
                      </wp:positionV>
                      <wp:extent cx="1056640" cy="507365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定要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价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占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提升该公司整体运营状况及战略发展具有重大意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公司现有发展提出阶段性的改善方案，提高综合实力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公司内部某具体部门或领域的改善起到支持作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体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占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全面组织协调人力、物力、财力等多方面因素，全程领导项目组的实施进程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大量组织协调人力、物力、财力等因素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组织协调一定的人力、物力、财力资源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易程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占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完整的项目流程，需从时间、成本、质量全方位对项目进行重点监控，并能清晰反应过程节点相关结果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对项目时间、成本、质量其中两大要素进行重点监控，并能清晰反应过程节点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对项目时间、成本、质量其中某项要素进行重点监控，有过程节点跟踪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其意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占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战略、市场、人力资源、财务、技术服务之中至少三项内容的改善提升方案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战略、市场、人力资源、财务、技术服务之中至少两项内容的改善提升方案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对战略、市场、人力资源、财务、技术服务之中某项具体问题的改善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建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占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组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的团队；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组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团队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组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团队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创业实践型项目主要以：经营状况、发展前景、营销策略、财务管理、管理团队等方面作为考核导向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公益创业型项目主要以：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等方面进行考核。</w:t>
      </w:r>
    </w:p>
    <w:p>
      <w:pPr>
        <w:pStyle w:val="Style16"/>
        <w:snapToGrid w:val="false"/>
        <w:spacing w:lineRule="exact" w:line="400" w:before="156" w:after="15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项目评选</w:t>
      </w:r>
    </w:p>
    <w:p>
      <w:pPr>
        <w:pStyle w:val="Style16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项目考核总成绩按项目类别单独排位，未按要求提交计划环节中的相关材料（项目申报材料、中期考核材料、终审考核材料等），或者总成绩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者视为不通过，需在下一学年同期重新进行；每类项目（创新项目、内部创业实践型、内部创业公益型、外部创业实践型、外部创业公益型）根据评分从高到底，分别评选出一、二、三等奖，各占项目总数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（向上取整数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在考核中表现优秀的项目，学校将优先推荐参加各级创新创业类大赛，并优先入驻到学校或与学校有合作的孵化器，同时给予创业指导、投融资对接等方面的支持。</w:t>
      </w:r>
    </w:p>
    <w:p>
      <w:pPr>
        <w:pStyle w:val="Style16"/>
        <w:snapToGrid w:val="false"/>
        <w:spacing w:lineRule="exact" w:line="400" w:before="156" w:after="156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组委会联系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科技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 xml:space="preserve">教育中心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刚：电话 </w:t>
      </w:r>
      <w:r>
        <w:rPr>
          <w:rFonts w:cs="宋体;SimSun" w:ascii="宋体;SimSun" w:hAnsi="宋体;SimSun"/>
          <w:color w:val="000000"/>
          <w:szCs w:val="21"/>
        </w:rPr>
        <w:t>028—8320728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28—83204365  QQ 317287279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科技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 xml:space="preserve">联合会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周毅辉： 电话 </w:t>
      </w:r>
      <w:r>
        <w:rPr>
          <w:rFonts w:cs="宋体;SimSun" w:ascii="宋体;SimSun" w:hAnsi="宋体;SimSun"/>
          <w:color w:val="000000"/>
          <w:szCs w:val="21"/>
        </w:rPr>
        <w:t>13908094335  QQ 29567665</w:t>
      </w:r>
    </w:p>
    <w:p>
      <w:pPr>
        <w:pStyle w:val="Normal"/>
        <w:tabs>
          <w:tab w:val="clear" w:pos="420"/>
          <w:tab w:val="left" w:pos="6088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8-06-22T10:07:00Z</cp:lastPrinted>
  <dcterms:modified xsi:type="dcterms:W3CDTF">2018-06-22T10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