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电子科技大学“优秀研究生干部”</w:t>
      </w:r>
      <w:r>
        <w:rPr/>
        <w:t>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7"/>
        <w:gridCol w:w="677"/>
        <w:gridCol w:w="741"/>
        <w:gridCol w:w="1134"/>
        <w:gridCol w:w="1275"/>
        <w:gridCol w:w="1134"/>
        <w:gridCol w:w="2196"/>
      </w:tblGrid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干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类型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生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干部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院党支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干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院班级干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校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生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干部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校级研究生社团组织干部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[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研究生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社团组织干部  </w:t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荣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研究生干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个人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结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0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98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180" w:after="180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8:00Z</dcterms:created>
  <dc:creator>C.Q.K</dc:creator>
  <dc:description/>
  <cp:keywords/>
  <dc:language>en-US</dc:language>
  <cp:lastModifiedBy>asdasdasd</cp:lastModifiedBy>
  <dcterms:modified xsi:type="dcterms:W3CDTF">2020-06-30T09:03:00Z</dcterms:modified>
  <cp:revision>10</cp:revision>
  <dc:subject/>
  <dc:title>电子科技大学奖学金申请表</dc:title>
</cp:coreProperties>
</file>