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电子科技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级</w:t>
      </w:r>
      <w:r>
        <w:rPr>
          <w:rFonts w:cs="宋体;SimSun" w:ascii="宋体;SimSun" w:hAnsi="宋体;SimSun"/>
          <w:b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kern w:val="0"/>
          <w:sz w:val="32"/>
          <w:szCs w:val="32"/>
        </w:rPr>
        <w:t>微视频大赛通知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szCs w:val="21"/>
        </w:rPr>
        <w:t>亲爱的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新同学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即将迎来的学习生活中，为了加强同学间的交流，增进友谊，培养自主创新意识，使同学们更快融入电子科技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这个大家庭，同时也为了给学生个性的发展提供新的舞台，</w:t>
      </w:r>
      <w:r>
        <w:rPr>
          <w:rFonts w:ascii="宋体;SimSun" w:hAnsi="宋体;SimSun" w:cs="宋体;SimSun"/>
          <w:color w:val="000000"/>
          <w:szCs w:val="21"/>
        </w:rPr>
        <w:t>在电子科技大学经济与管理学院专业学位党支部、电子科技大学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教育中心的指导下，由</w:t>
      </w:r>
      <w:r>
        <w:rPr>
          <w:rFonts w:ascii="宋体;SimSun" w:hAnsi="宋体;SimSun" w:cs="宋体;SimSun"/>
          <w:color w:val="000000"/>
          <w:szCs w:val="21"/>
        </w:rPr>
        <w:t>电子科技大学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同学会、电子科技大学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联合会</w:t>
      </w:r>
      <w:r>
        <w:rPr>
          <w:rFonts w:ascii="宋体;SimSun" w:hAnsi="宋体;SimSun" w:cs="宋体;SimSun"/>
          <w:color w:val="000000"/>
          <w:szCs w:val="21"/>
        </w:rPr>
        <w:t>、电子科技大学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学生党支部</w:t>
      </w:r>
      <w:r>
        <w:rPr>
          <w:rFonts w:ascii="宋体;SimSun" w:hAnsi="宋体;SimSun" w:cs="宋体;SimSun"/>
          <w:szCs w:val="21"/>
        </w:rPr>
        <w:t>承办电子科技大学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微视频大赛，现将相关事宜通知如下：</w:t>
      </w:r>
    </w:p>
    <w:p>
      <w:pPr>
        <w:pStyle w:val="Normal"/>
        <w:widowControl/>
        <w:shd w:fill="FFFFFF" w:val="clear"/>
        <w:spacing w:lineRule="exact" w:line="4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活动主题：悦纳身心，感恩万象，与魅力成电共舞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类竞绿，激活梦想之魂，我们相聚在此，在即将扬帆起航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身心之旅中互励共勉！悦纳自己，和谐社会，作为一名经历无数艰苦拼搏，最终成功踏进电子科技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的新成员，你心中的人生必然是多姿多彩的。请用微视频记下你的奋斗与梦想、幸福与心酸、青春与热情、奉献与收获，共同遇见色彩斑斓的魅力成电！</w:t>
      </w:r>
    </w:p>
    <w:p>
      <w:pPr>
        <w:pStyle w:val="Normal"/>
        <w:widowControl/>
        <w:spacing w:lineRule="exact" w:line="4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活动安排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     入学导向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截止          提交分组名单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日截止              提交微视频活动方案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日       开展活动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截止          提交作品到学校，进行发布前审核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截止              过审的作品发布到网络视频平台，提交链接到学校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             成果评比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                  开学典礼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颁奖仪式</w:t>
      </w:r>
    </w:p>
    <w:p>
      <w:pPr>
        <w:pStyle w:val="Normal"/>
        <w:widowControl/>
        <w:spacing w:lineRule="exact" w:line="4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参与对象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科技大学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新生及部分上届未参加此活动的同学。</w:t>
      </w:r>
    </w:p>
    <w:p>
      <w:pPr>
        <w:pStyle w:val="Normal"/>
        <w:widowControl/>
        <w:spacing w:lineRule="exact" w:line="4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组织形式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由组合以小组形式参加，但每组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新生人数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及以内。每组选出组长一名，负责小组活动进程以及与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联合会的密切联系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指导员团队。为方便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新生尽快进入微视频活动角色，由电子科技大学第十七届联合会建立和规范指导员团队。每一小组，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届联合会指派一名指导员进行协助和规范小组微视频活动。指导员将对微视频成果进行审核，凡无法达到微视频要求的作品将不得参与评选（比如视频画面质感极差，无深刻主题，只是单纯的全程记录等都不符合要求）。</w:t>
      </w:r>
    </w:p>
    <w:p>
      <w:pPr>
        <w:pStyle w:val="Normal"/>
        <w:widowControl/>
        <w:shd w:fill="FFFFFF" w:val="clear"/>
        <w:spacing w:lineRule="exact" w:line="4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参赛事宜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微视频内容：</w:t>
      </w:r>
      <w:r>
        <w:rPr>
          <w:rFonts w:ascii="宋体;SimSun" w:hAnsi="宋体;SimSun" w:cs="宋体;SimSun"/>
          <w:szCs w:val="21"/>
        </w:rPr>
        <w:t>由小组充分发挥创新能力和团队合作，自行决定内容，题材可多种多样，比如：公益环保类、青春励志类、校园故事类、纪实类等，可参考但不限于以下内容：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宋体;SimSun" w:hAnsi="宋体;SimSun" w:cs="宋体;SimSun"/>
          <w:szCs w:val="21"/>
        </w:rPr>
        <w:t>歌颂祖国、歌颂党、社会主义新风貌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考成电的故事，加入成电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大家庭的感悟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未来的憧憬与规划，成电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未来之星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电美食或校园风光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成电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，我们不一样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数据与成电的故事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自成电的创新创业故事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电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之歌（建议拍成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届优秀视频可参考网站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mba.uestc.edu.cn/video/list/47.jhtml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内容要求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积极健康，展现电子科技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特色或电子科技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生精神风貌；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参赛作品必须为未发表过的原创作品；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作品不能含有色情、暴力等不健康因素；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作品不得与中华人民共和国相关法律相违背；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绝直接采用慈善活动宣传、组织、相关过程的视频及花絮代替微视频成果，将直接视为不合格。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要求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拍摄画面清晰、逻辑连贯，录音清晰，有一定的拍摄技巧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辑合理，简练有力，忌从片头到片尾使用一个长镜头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员之间要配合默契，能通过形体、表情自然生动演绎剧本，使微视频作品有较高观赏性，能较好表达该剧本的内涵或主题，有幽默或感人的效果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视频时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以内并有利于微信等形式传播，提倡</w:t>
      </w:r>
      <w:r>
        <w:rPr>
          <w:rFonts w:cs="宋体;SimSun" w:ascii="宋体;SimSun" w:hAnsi="宋体;SimSun"/>
          <w:szCs w:val="21"/>
        </w:rPr>
        <w:t>H5</w:t>
      </w:r>
      <w:r>
        <w:rPr>
          <w:rFonts w:ascii="宋体;SimSun" w:hAnsi="宋体;SimSun" w:cs="宋体;SimSun"/>
          <w:szCs w:val="21"/>
        </w:rPr>
        <w:t>格式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头统一使用学校提供的封面图片。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资料提交时间节点（提交邮箱：</w:t>
      </w:r>
      <w:r>
        <w:rPr>
          <w:rFonts w:cs="宋体;SimSun" w:ascii="宋体;SimSun" w:hAnsi="宋体;SimSun"/>
          <w:b/>
          <w:szCs w:val="21"/>
        </w:rPr>
        <w:t>mba@uestc.edu.cn</w:t>
      </w:r>
      <w:r>
        <w:rPr>
          <w:rFonts w:ascii="宋体;SimSun" w:hAnsi="宋体;SimSun" w:cs="宋体;SimSun"/>
          <w:b/>
          <w:szCs w:val="21"/>
        </w:rPr>
        <w:t>；）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止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，各小组将小组成员名单以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单提交，内容须包括：姓名、性别、班级、学号、分工、联系方式；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rFonts w:ascii="宋体;SimSun" w:hAnsi="宋体;SimSun" w:cs="宋体;SimSun"/>
          <w:szCs w:val="21"/>
        </w:rPr>
        <w:t>截止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日，各小组提交活动方案，方案须以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形式编制；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rFonts w:ascii="宋体;SimSun" w:hAnsi="宋体;SimSun" w:cs="宋体;SimSun"/>
          <w:szCs w:val="21"/>
        </w:rPr>
        <w:t>截止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，各小组提供活动成果影像资料给学校审核，提供方式可采取电子文档传送、光碟寄送等方法，随附制作花絮和制作剧本大纲；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止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各小组将通过学校审核的视频作品发布到互联网视频平台（为便于后期微信转发，推荐腾讯视频），并提交视频观看链接到学校。（注意：发布到网络上的视频必须先经过学校审核，审核通过后方能发布）</w:t>
      </w:r>
    </w:p>
    <w:p>
      <w:pPr>
        <w:pStyle w:val="Normal"/>
        <w:spacing w:lineRule="exact" w:line="480"/>
        <w:ind w:left="420" w:firstLine="422"/>
        <w:rPr/>
      </w:pPr>
      <w:r>
        <w:rPr>
          <w:rFonts w:ascii="宋体;SimSun" w:hAnsi="宋体;SimSun" w:cs="宋体;SimSun"/>
          <w:b/>
          <w:szCs w:val="21"/>
        </w:rPr>
        <w:t>整个活动过程中涉及提交的文档资料请发至邮箱：</w:t>
      </w:r>
      <w:r>
        <w:rPr>
          <w:rFonts w:cs="Arial" w:ascii="Arial" w:hAnsi="Arial"/>
          <w:b/>
          <w:szCs w:val="21"/>
        </w:rPr>
        <w:t>mba@uestc.edu.cn</w:t>
      </w:r>
      <w:r>
        <w:rPr>
          <w:rFonts w:ascii="宋体;SimSun" w:hAnsi="宋体;SimSun" w:cs="宋体;SimSun"/>
          <w:b/>
          <w:szCs w:val="21"/>
        </w:rPr>
        <w:t>，邮件主题需</w:t>
      </w:r>
      <w:r>
        <w:rPr>
          <w:rFonts w:ascii="宋体;SimSun" w:hAnsi="宋体;SimSun" w:cs="宋体;SimSun"/>
          <w:b/>
          <w:szCs w:val="21"/>
        </w:rPr>
        <w:t>注明“</w:t>
      </w:r>
      <w:r>
        <w:rPr>
          <w:rFonts w:ascii="宋体;SimSun" w:hAnsi="宋体;SimSun" w:cs="宋体;SimSun"/>
          <w:b/>
          <w:szCs w:val="21"/>
        </w:rPr>
        <w:t>电子科大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 xml:space="preserve">微视频 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>小组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字样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以上时间为截止时间，如有延迟，将按照迟交一次总分减</w:t>
      </w:r>
      <w:r>
        <w:rPr>
          <w:rFonts w:cs="宋体;SimSun" w:ascii="宋体;SimSun" w:hAnsi="宋体;SimSun"/>
          <w:b/>
          <w:szCs w:val="21"/>
        </w:rPr>
        <w:t>10%</w:t>
      </w:r>
      <w:r>
        <w:rPr>
          <w:rFonts w:ascii="宋体;SimSun" w:hAnsi="宋体;SimSun" w:cs="宋体;SimSun"/>
          <w:b/>
          <w:szCs w:val="21"/>
        </w:rPr>
        <w:t>的标准进行扣分。</w:t>
      </w:r>
    </w:p>
    <w:p>
      <w:pPr>
        <w:pStyle w:val="Normal"/>
        <w:spacing w:lineRule="exact" w:line="480"/>
        <w:ind w:lef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注意：不合格和不可参加评比作品所属小组将视为未完成任务，并需参加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微视频活动后才能取得相应学分。</w:t>
      </w:r>
    </w:p>
    <w:p>
      <w:pPr>
        <w:pStyle w:val="Normal"/>
        <w:widowControl/>
        <w:spacing w:lineRule="exact" w:line="4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活动经费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自筹或企业赞助。</w:t>
      </w:r>
    </w:p>
    <w:p>
      <w:pPr>
        <w:pStyle w:val="Normal"/>
        <w:widowControl/>
        <w:spacing w:lineRule="exact" w:line="4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奖项设置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证本次大赛公正、公平、公开，比赛稿件由电子科技大学老师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同学会成员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联合会成员共同评选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设置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奖：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特等奖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、“一等奖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、“二等奖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、“三等奖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、优秀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奖：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最佳男主角”、“最佳女主角”、“最佳男配角”、“最佳女配角”、“最佳导演”、“最佳编剧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（提名奖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）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产生办法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评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依据三部分计分：评委评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大众投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网络点击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总分排名前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名作品依次获取。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委评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委组成：学院领导，中心老师，联合会主席团，同学会代表，外邀嘉宾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细则：根据评分表进行打分，所有评委最终平均分为此模块最后得分。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众投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委组成：由各视频小组同学组成，每小组最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每人拥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票。小组人数不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的，以实际人数为准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细则：根据投票结果排名，票数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票数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票数</w:t>
      </w:r>
      <w:r>
        <w:rPr>
          <w:rFonts w:cs="宋体;SimSun" w:ascii="宋体;SimSun" w:hAnsi="宋体;SimSun"/>
          <w:szCs w:val="21"/>
        </w:rPr>
        <w:t>11-15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票数</w:t>
      </w:r>
      <w:r>
        <w:rPr>
          <w:rFonts w:cs="宋体;SimSun" w:ascii="宋体;SimSun" w:hAnsi="宋体;SimSun"/>
          <w:szCs w:val="21"/>
        </w:rPr>
        <w:t>16-21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后面排名不得分。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点击量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网络视频平台点击量统计截止时间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点，所有小组视频按点击量排名：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1-15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6-21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后面排名不得分。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终评奖依据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奖评奖依据：特等奖、一、二、三等奖、优秀奖依据以上三部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计分，按排名依次获取。若出现并列，则通过专业评审团再次投票决定排名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奖评奖依据：原则上在团队特等奖、一、二、三等奖、优秀奖中产生，由评委评分（占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）和大众评分（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在成果评比时投票产生，按照单项分高低进行排序（提名奖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），若出现并列，则通过评委再次投票决定排名。大赛组委会将为所有获奖人员颁发证书，优秀作品将作为电子科技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宣传片内容并选登于电子科技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中心网站，电子科技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微信平台及成电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论坛等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项评出后，将于今年开学典礼上进行颁奖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联系方式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科技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   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8—8320728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28—83204365 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科技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联合会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王忠华：电话：</w:t>
      </w:r>
      <w:r>
        <w:rPr>
          <w:rFonts w:cs="宋体;SimSun" w:ascii="宋体;SimSun" w:hAnsi="宋体;SimSun"/>
          <w:szCs w:val="21"/>
        </w:rPr>
        <w:t>189 8191 8899  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69028569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樊  璕：电话：</w:t>
      </w:r>
      <w:r>
        <w:rPr>
          <w:rFonts w:cs="宋体;SimSun" w:ascii="宋体;SimSun" w:hAnsi="宋体;SimSun"/>
          <w:szCs w:val="21"/>
        </w:rPr>
        <w:t>187 8018 1001  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9538174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国君：电话：</w:t>
      </w:r>
      <w:r>
        <w:rPr>
          <w:rFonts w:cs="宋体;SimSun" w:ascii="宋体;SimSun" w:hAnsi="宋体;SimSun"/>
          <w:szCs w:val="21"/>
        </w:rPr>
        <w:t>153 0806 6107  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85202272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  翼：电话：</w:t>
      </w:r>
      <w:r>
        <w:rPr>
          <w:rFonts w:cs="宋体;SimSun" w:ascii="宋体;SimSun" w:hAnsi="宋体;SimSun"/>
          <w:szCs w:val="21"/>
        </w:rPr>
        <w:t>134 3849 2835  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8105195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雯雯：电话：</w:t>
      </w:r>
      <w:r>
        <w:rPr>
          <w:rFonts w:cs="宋体;SimSun" w:ascii="宋体;SimSun" w:hAnsi="宋体;SimSun"/>
          <w:szCs w:val="21"/>
        </w:rPr>
        <w:t>139 8922 9966  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770642</w:t>
      </w:r>
      <w:bookmarkStart w:id="0" w:name="_GoBack"/>
      <w:bookmarkEnd w:id="0"/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娟：电话：</w:t>
      </w:r>
      <w:r>
        <w:rPr>
          <w:rFonts w:cs="宋体;SimSun" w:ascii="宋体;SimSun" w:hAnsi="宋体;SimSun"/>
          <w:szCs w:val="21"/>
        </w:rPr>
        <w:t>182 2710 4277  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16812602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.uestc.edu.cn/video/list/47.j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3:00Z</dcterms:created>
  <dc:creator>Administrator</dc:creator>
  <dc:description/>
  <cp:keywords/>
  <dc:language>en-US</dc:language>
  <cp:lastModifiedBy>admin</cp:lastModifiedBy>
  <dcterms:modified xsi:type="dcterms:W3CDTF">2018-06-22T09:41:00Z</dcterms:modified>
  <cp:revision>7</cp:revision>
  <dc:subject/>
  <dc:title>电子科技大学2013级MBA风采DV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