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电子科技大学“优秀研究生干部”</w:t>
      </w:r>
      <w:r>
        <w:rPr/>
        <w:t>申请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76"/>
        <w:gridCol w:w="677"/>
        <w:gridCol w:w="741"/>
        <w:gridCol w:w="1134"/>
        <w:gridCol w:w="1275"/>
        <w:gridCol w:w="1134"/>
        <w:gridCol w:w="2196"/>
      </w:tblGrid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院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所在研究生组织及职务</w:t>
            </w:r>
          </w:p>
        </w:tc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2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担任研究生干部期间主要工作成绩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不超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，可另附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207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培养单位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  <w:tr>
        <w:trPr>
          <w:trHeight w:val="198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意见</w:t>
            </w:r>
          </w:p>
        </w:tc>
        <w:tc>
          <w:tcPr>
            <w:tcW w:w="8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章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180" w:after="180"/>
      <w:outlineLvl w:val="2"/>
    </w:pPr>
    <w:rPr>
      <w:b/>
      <w:bCs/>
      <w:sz w:val="30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38:00Z</dcterms:created>
  <dc:creator>C.Q.K</dc:creator>
  <dc:description/>
  <cp:keywords/>
  <dc:language>en-US</dc:language>
  <cp:lastModifiedBy>86136</cp:lastModifiedBy>
  <dcterms:modified xsi:type="dcterms:W3CDTF">2025-03-26T06:43:00Z</dcterms:modified>
  <cp:revision>12</cp:revision>
  <dc:subject/>
  <dc:title>电子科技大学奖学金申请表</dc:title>
</cp:coreProperties>
</file>